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LegalShield Financi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ivately owned companny</w:t>
      </w:r>
    </w:p>
    <w:p>
      <w:pPr>
        <w:pStyle w:val="Normal"/>
        <w:numPr>
          <w:ilvl w:val="0"/>
          <w:numId w:val="1"/>
        </w:numPr>
        <w:rPr/>
      </w:pPr>
      <w:r>
        <w:rPr/>
        <w:t>44 year old companies with A+ BBB ra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4 million members on month to month service</w:t>
      </w:r>
    </w:p>
    <w:p>
      <w:pPr>
        <w:pStyle w:val="Normal"/>
        <w:rPr/>
      </w:pPr>
      <w:r>
        <w:rPr/>
        <w:t xml:space="preserve">      </w:t>
      </w:r>
      <w:r>
        <w:rPr/>
        <w:t>4.  Mid-Ocean Partners did their due diligence for 9 months and invested $650 million in LegalShield</w:t>
      </w:r>
    </w:p>
    <w:p>
      <w:pPr>
        <w:pStyle w:val="Normal"/>
        <w:rPr/>
      </w:pPr>
      <w:r>
        <w:rPr/>
        <w:t xml:space="preserve">      </w:t>
      </w:r>
      <w:r>
        <w:rPr/>
        <w:t>5.  Endorsed by the Bar Association, National Chamber of Commerce and AG's</w:t>
      </w:r>
    </w:p>
    <w:p>
      <w:pPr>
        <w:pStyle w:val="Normal"/>
        <w:rPr/>
      </w:pPr>
      <w:r>
        <w:rPr/>
        <w:t xml:space="preserve">      </w:t>
      </w:r>
      <w:r>
        <w:rPr/>
        <w:t>6.  Contracted with the largest group of AV rated law firms in the world</w:t>
      </w:r>
    </w:p>
    <w:p>
      <w:pPr>
        <w:pStyle w:val="Normal"/>
        <w:rPr/>
      </w:pPr>
      <w:r>
        <w:rPr/>
        <w:t xml:space="preserve">      </w:t>
      </w:r>
      <w:r>
        <w:rPr/>
        <w:t>7.  Kroll, Inc., our IDShield arm, works with military, Homeland Security and TSA and Fortune 500 Companies</w:t>
      </w:r>
    </w:p>
    <w:p>
      <w:pPr>
        <w:pStyle w:val="Normal"/>
        <w:rPr/>
      </w:pPr>
      <w:r>
        <w:rPr/>
        <w:t xml:space="preserve">      </w:t>
      </w:r>
      <w:r>
        <w:rPr/>
        <w:t>8.  We do business with many banks and 34,000 other companies as an employee benefit</w:t>
      </w:r>
    </w:p>
    <w:p>
      <w:pPr>
        <w:pStyle w:val="Normal"/>
        <w:rPr/>
      </w:pPr>
      <w:r>
        <w:rPr/>
        <w:t xml:space="preserve">      </w:t>
      </w:r>
      <w:r>
        <w:rPr/>
        <w:t>9.  47,000 small businesses use our legal plans</w:t>
      </w:r>
    </w:p>
    <w:p>
      <w:pPr>
        <w:pStyle w:val="Normal"/>
        <w:rPr/>
      </w:pPr>
      <w:r>
        <w:rPr/>
        <w:t xml:space="preserve">    </w:t>
      </w:r>
      <w:r>
        <w:rPr/>
        <w:t>10.  Endorsed by the National Association of Attorney Gene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or more information, go to:</w:t>
      </w:r>
    </w:p>
    <w:p>
      <w:pPr>
        <w:pStyle w:val="Normal"/>
        <w:rPr/>
      </w:pPr>
      <w:r>
        <w:rPr/>
        <w:t xml:space="preserve">           </w:t>
      </w:r>
      <w:hyperlink r:id="rId2" w:tgtFrame="_blank">
        <w:r>
          <w:rPr>
            <w:rStyle w:val="InternetLink"/>
          </w:rPr>
          <w:t>www.business.legalshield.com</w:t>
        </w:r>
      </w:hyperlink>
      <w:r>
        <w:rPr/>
        <w:t xml:space="preserve">   and    </w:t>
      </w:r>
      <w:hyperlink r:id="rId3" w:tgtFrame="_blank">
        <w:r>
          <w:rPr>
            <w:rStyle w:val="InternetLink"/>
          </w:rPr>
          <w:t>www.idshield.com/l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.mcafee.com/d/5fHCN8e3x8SyM-YC-OMMyrKrhKqekSkTXLfCQrCzBZZddBxcSzsQsFIFLTusdETd7bMVdB4QszzuDD_1k5h-6QS4-ndN-6QS4-ndKzLj8uU_R-h76zBVcs_RXBQSnbYOVtZxYtR4kRHFGTKDOEuvkzaT0QSMr76XYDuZXTLuZPtPo08wTikfFjz_8WvgDbPQendyeSaO-ka0HpPU6CTQrIK6zASbwaAq81ukdxqmDQd43JoCy05_3qr2pJcsrLVNW" TargetMode="External"/><Relationship Id="rId3" Type="http://schemas.openxmlformats.org/officeDocument/2006/relationships/hyperlink" Target="http://cp.mcafee.com/d/2DRPoO720OrhovujvpoohdTdETd7ararZTDPqdPhO--CCOMCrhKqekSkTXLe6QrCzBUsCOyqehNLjP_wG2E_3qr2vbCU_3qr2vbCThTFAfsvW_8zzhOYCevWZOWrbB-psK-M-eWyaqRQRrTjVkffGhBrwqrvdzzt-jLuZXTLuVKVI0592xenDEsLxZ3ozJyILB2waSs-1FJZ6XbxEVdyU2F6y0nB3omBFZ3h0Xm9Ew1vMSCMCrj76P1p9-bcYaRl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48:00Z</dcterms:created>
  <dc:creator>Jackson Paul Calhoun Jr., CLU</dc:creator>
  <dc:description/>
  <cp:keywords/>
  <dc:language>en-US</dc:language>
  <cp:lastModifiedBy>Jackie Calhoun</cp:lastModifiedBy>
  <cp:lastPrinted>2012-04-02T15:26:00Z</cp:lastPrinted>
  <dcterms:modified xsi:type="dcterms:W3CDTF">2016-03-30T19:48:00Z</dcterms:modified>
  <cp:revision>2</cp:revision>
  <dc:subject/>
  <dc:title/>
</cp:coreProperties>
</file>